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خصائص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استعمل خاصية التوزيع لحساب قيمة كل عبارة م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)                                   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                         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) (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                                  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           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48</w:t>
      </w:r>
      <w:r>
        <w:rPr>
          <w:color w:val="0000FF"/>
          <w:sz w:val="28"/>
          <w:szCs w:val="28"/>
          <w:rtl w:val="true"/>
        </w:rPr>
        <w:t xml:space="preserve">                                   </w:t>
      </w:r>
      <w:r>
        <w:rPr>
          <w:color w:val="0000FF"/>
          <w:sz w:val="28"/>
          <w:szCs w:val="28"/>
        </w:rPr>
        <w:t>18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Cs w:val="28"/>
        </w:rPr>
        <w:t>2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6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)                                   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                         (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rtl w:val="true"/>
        </w:rPr>
        <w:t xml:space="preserve">) (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–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) 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                                 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                          </w:t>
      </w:r>
      <w:r>
        <w:rPr>
          <w:color w:val="0000FF"/>
          <w:sz w:val="28"/>
          <w:szCs w:val="28"/>
        </w:rPr>
        <w:t>9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3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</w:rPr>
        <w:t>4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1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                                  </w:t>
      </w:r>
      <w:r>
        <w:rPr>
          <w:color w:val="0000FF"/>
          <w:sz w:val="28"/>
          <w:szCs w:val="28"/>
        </w:rPr>
        <w:t>28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1</w:t>
      </w:r>
      <w:r>
        <w:rPr>
          <w:color w:val="0000FF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Cs w:val="28"/>
        </w:rPr>
        <w:t>27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–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1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سم الخاصية التي تمثلها كل جملة مما يلي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6253" w:type="dxa"/>
        <w:jc w:val="left"/>
        <w:tblInd w:w="3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766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ل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خاصية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( 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ت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= (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جميع في الجمع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1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بدال في الضرب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عنصر المحايد في الجمع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=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وزيع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عنصر المحايد في الضرب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1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بدال في الجمع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=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</w:t>
            </w: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بدال في الضرب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×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× </w:t>
            </w:r>
            <w:r>
              <w:rPr>
                <w:color w:val="0000FF"/>
                <w:sz w:val="28"/>
                <w:szCs w:val="28"/>
              </w:rPr>
              <w:t>1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جميع في الضرب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= 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+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وزيع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ستعمل خاصية أو أكثر لإعادة كتابة كل عبارة مما يلي دون استعمال الأقواس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tbl>
      <w:tblPr>
        <w:bidiVisual w:val="true"/>
        <w:tblW w:w="8280" w:type="dxa"/>
        <w:jc w:val="left"/>
        <w:tblInd w:w="2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بدون أقوا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أخر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+ </w:t>
            </w: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(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×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× </w:t>
            </w:r>
            <w:r>
              <w:rPr>
                <w:color w:val="0000FF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× </w:t>
            </w: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ك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× </w:t>
            </w: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5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40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) ×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×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× 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6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=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FF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بيع متجر نوعا مستوردا من الكعك بسعر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يالا ونوعا محليا بسع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تعمل خاصية التوزيع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لحساب تكلف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 من الكعك من كل نوع ذه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تكلفة النوع المستورد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(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) 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0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6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تكلفة النوع المحلي </w:t>
      </w:r>
      <w:r>
        <w:rPr>
          <w:color w:val="0000FF"/>
          <w:sz w:val="28"/>
          <w:szCs w:val="28"/>
          <w:rtl w:val="true"/>
        </w:rPr>
        <w:t xml:space="preserve">= 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(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25</w:t>
      </w:r>
      <w:r>
        <w:rPr>
          <w:color w:val="0000FF"/>
          <w:sz w:val="28"/>
          <w:szCs w:val="28"/>
          <w:rtl w:val="true"/>
        </w:rPr>
        <w:t xml:space="preserve"> + 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 م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قوم علاء بتدقيق حساباته المالية بطريقتين كما هو مبين في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ر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+ ( </w:t>
      </w:r>
      <w:r>
        <w:rPr>
          <w:rtl w:val="true"/>
        </w:rPr>
        <w:t xml:space="preserve">ص </w:t>
      </w:r>
      <w:r>
        <w:rPr>
          <w:rtl w:val="true"/>
        </w:rPr>
        <w:t>–</w:t>
      </w:r>
      <w:r>
        <w:rPr>
          <w:rtl w:val="true"/>
        </w:rPr>
        <w:t xml:space="preserve"> ر 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حيث 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صيد السابق ، 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رادات ، 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روف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سم الخاصية التي يستعملها  علاء لتدقيق حساب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color w:val="0000FF"/>
          <w:sz w:val="28"/>
          <w:sz w:val="28"/>
          <w:szCs w:val="28"/>
          <w:rtl w:val="true"/>
        </w:rPr>
        <w:t>خاصية التجم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ر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ير حافلة بسرعة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 في الساعة ، فإذا سارت لمدة ساعة واحدة ، فما الخاصية المستعملة لحل المسألة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تال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Cs w:val="28"/>
        </w:rPr>
        <w:t>65</w:t>
      </w:r>
      <w:r>
        <w:rPr>
          <w:color w:val="0000FF"/>
          <w:sz w:val="28"/>
          <w:szCs w:val="28"/>
          <w:rtl w:val="true"/>
        </w:rPr>
        <w:t xml:space="preserve"> ×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 = </w:t>
      </w:r>
      <w:r>
        <w:rPr>
          <w:color w:val="0000FF"/>
          <w:sz w:val="28"/>
          <w:szCs w:val="28"/>
        </w:rPr>
        <w:t>65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خاصية العنصر المحايد في الضرب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4T14:10:00Z</dcterms:modified>
  <cp:revision>37</cp:revision>
  <dc:subject/>
  <dc:title>القوى والأسس</dc:title>
</cp:coreProperties>
</file>