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809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                                        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                            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54291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                   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                              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96201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7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70</w:t>
      </w:r>
      <w:r>
        <w:rPr>
          <w:color w:val="0000FF"/>
          <w:sz w:val="28"/>
          <w:szCs w:val="28"/>
          <w:rtl w:val="true"/>
        </w:rPr>
        <w:t xml:space="preserve">                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         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51434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                         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49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8</w:t>
      </w:r>
      <w:r>
        <w:rPr>
          <w:color w:val="0000FF"/>
          <w:sz w:val="28"/>
          <w:szCs w:val="28"/>
          <w:rtl w:val="true"/>
        </w:rPr>
        <w:t xml:space="preserve">            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3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599440</wp:posOffset>
                </wp:positionV>
                <wp:extent cx="2286000" cy="440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39920"/>
                          <a:chOff x="0" y="0"/>
                          <a:chExt cx="2286000" cy="43992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8002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( 1 + 3 )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92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360" y="5760"/>
                            <a:ext cx="3430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1680" y="102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45720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92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47.2pt;width:180pt;height:34.65pt" coordorigin="6858,944" coordsize="3600,693">
                <v:group id="shape_0" style="position:absolute;left:9198;top:944;width:1260;height:6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98;top:944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( 1 + 3 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198,1304" to="10457,1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198;top:1268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61;top:953;width:540;height:684">
                  <v:shape id="shape_0" stroked="f" o:allowincell="f" style="position:absolute;left:8361;top:9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61,1313" to="8900,13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361;top:12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92;top:11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2;top:11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98;top:944;width:720;height:684">
                  <v:shape id="shape_0" stroked="f" o:allowincell="f" style="position:absolute;left:7398;top:94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98,1304" to="8117,1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98;top:126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83;top:11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11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70484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                                                 =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5904865" cy="107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4.1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5.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0.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.5</w:t>
      </w:r>
      <w:r>
        <w:rPr>
          <w:color w:val="0000FF"/>
          <w:sz w:val="28"/>
          <w:szCs w:val="28"/>
          <w:rtl w:val="true"/>
        </w:rPr>
        <w:t xml:space="preserve">                                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( </w:t>
      </w:r>
      <w:r>
        <w:rPr>
          <w:color w:val="0000FF"/>
          <w:sz w:val="28"/>
          <w:szCs w:val="28"/>
        </w:rPr>
        <w:t>4.1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5.7</w:t>
      </w:r>
      <w:r>
        <w:rPr>
          <w:color w:val="0000FF"/>
          <w:sz w:val="28"/>
          <w:szCs w:val="28"/>
          <w:rtl w:val="true"/>
        </w:rPr>
        <w:t xml:space="preserve"> ) = </w:t>
      </w:r>
      <w:r>
        <w:rPr>
          <w:color w:val="0000FF"/>
          <w:sz w:val="28"/>
          <w:szCs w:val="28"/>
        </w:rPr>
        <w:t>0.2</w:t>
      </w:r>
      <w:r>
        <w:rPr>
          <w:color w:val="0000FF"/>
          <w:sz w:val="28"/>
          <w:szCs w:val="28"/>
          <w:rtl w:val="true"/>
        </w:rPr>
        <w:t xml:space="preserve">         </w:t>
      </w:r>
      <w:r>
        <w:rPr>
          <w:color w:val="0000FF"/>
          <w:sz w:val="28"/>
          <w:szCs w:val="28"/>
        </w:rPr>
        <w:t>5.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0.3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7.4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6952615" cy="714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وزن الجسم على سطح القمر </w:t>
      </w:r>
      <w:r>
        <w:rPr>
          <w:color w:val="0000FF"/>
          <w:sz w:val="28"/>
          <w:szCs w:val="28"/>
          <w:rtl w:val="true"/>
        </w:rPr>
        <w:t xml:space="preserve">=  =  = </w:t>
      </w:r>
      <w:r>
        <w:rPr>
          <w:color w:val="0000FF"/>
          <w:sz w:val="28"/>
          <w:szCs w:val="28"/>
        </w:rPr>
        <w:t>29.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ج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1657350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240" w:type="dxa"/>
        <w:jc w:val="left"/>
        <w:tblInd w:w="7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sectPr>
      <w:headerReference w:type="default" r:id="rId10"/>
      <w:footerReference w:type="default" r:id="rId11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تركي</cp:lastModifiedBy>
  <dcterms:modified xsi:type="dcterms:W3CDTF">2009-07-30T03:18:00Z</dcterms:modified>
  <cp:revision>24</cp:revision>
  <dc:subject/>
  <dc:title>القوى والأسس</dc:title>
</cp:coreProperties>
</file>