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ضرب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ل كل معادلة مما يلي ، وتحقق من صحة الحل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00600</wp:posOffset>
                </wp:positionH>
                <wp:positionV relativeFrom="paragraph">
                  <wp:posOffset>79375</wp:posOffset>
                </wp:positionV>
                <wp:extent cx="1943100" cy="13957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 س  =  3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س =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8 × 4 = 3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32 =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960" y="323280"/>
                            <a:ext cx="161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25pt;width:153pt;height:109.9pt" coordorigin="7560,125" coordsize="3060,2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60;top:125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 س  =  3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س =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8 × 4 = 3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32 = 32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10188,634" to="10441,10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900</wp:posOffset>
                </wp:positionH>
                <wp:positionV relativeFrom="paragraph">
                  <wp:posOffset>79375</wp:posOffset>
                </wp:positionV>
                <wp:extent cx="1943100" cy="139573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 و  =  -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و = -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4 × - 2 = -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- 8 =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960" y="323280"/>
                            <a:ext cx="161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25pt;width:153pt;height:109.9pt" coordorigin="4140,125" coordsize="3060,2198">
                <v:shape id="shape_0" stroked="t" o:allowincell="f" style="position:absolute;left:4140;top:125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 و  =  -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و = -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4 × - 2 = -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- 8 = - 8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6769,634" to="7022,10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79375</wp:posOffset>
                </wp:positionV>
                <wp:extent cx="1943100" cy="139573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 ك  =  -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ك = -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7 × - 1 = -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- 7 = -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960" y="323280"/>
                            <a:ext cx="161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25pt;width:153pt;height:109.9pt" coordorigin="720,125" coordsize="3060,2198">
                <v:shape id="shape_0" stroked="t" o:allowincell="f" style="position:absolute;left:720;top:125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 ك  =  -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ك = -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7 × - 1 = -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- 7 = - 7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3348,634" to="3601,10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6610</wp:posOffset>
                </wp:positionH>
                <wp:positionV relativeFrom="paragraph">
                  <wp:posOffset>133985</wp:posOffset>
                </wp:positionV>
                <wp:extent cx="1943100" cy="139573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8 = 3 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6 = 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18 = 3 ×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18 =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4760" y="323280"/>
                            <a:ext cx="161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0.55pt;width:153pt;height:109.9pt" coordorigin="1286,211" coordsize="3060,2198">
                <v:shape id="shape_0" stroked="t" o:allowincell="f" style="position:absolute;left:1286;top:211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8 = 3 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6 = 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18 = 3 ×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18 = 18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3152,720" to="3405,11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8310</wp:posOffset>
                </wp:positionH>
                <wp:positionV relativeFrom="paragraph">
                  <wp:posOffset>133985</wp:posOffset>
                </wp:positionV>
                <wp:extent cx="1943100" cy="139573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 ج  = 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ج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4 × 0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0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960" y="323280"/>
                            <a:ext cx="161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0.55pt;width:153pt;height:109.9pt" coordorigin="4706,211" coordsize="3060,2198">
                <v:shape id="shape_0" stroked="t" o:allowincell="f" style="position:absolute;left:4706;top:211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 ج  = 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ج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4 × 0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0 = 0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7334,720" to="7587,11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0010</wp:posOffset>
                </wp:positionH>
                <wp:positionV relativeFrom="paragraph">
                  <wp:posOffset>133985</wp:posOffset>
                </wp:positionV>
                <wp:extent cx="1943100" cy="139573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- 11 ص = - 4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ص =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- 11 × 4 = - 4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- 44 = - 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3000" y="323280"/>
                            <a:ext cx="161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10.55pt;width:153pt;height:109.9pt" coordorigin="8126,211" coordsize="3060,2198">
                <v:shape id="shape_0" stroked="t" o:allowincell="f" style="position:absolute;left:8126;top:211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- 11 ص = - 4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ص =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- 11 × 4 = - 4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- 44 = - 44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10493,720" to="10746,11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6610</wp:posOffset>
                </wp:positionH>
                <wp:positionV relativeFrom="paragraph">
                  <wp:posOffset>189230</wp:posOffset>
                </wp:positionV>
                <wp:extent cx="1943100" cy="139573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 أ  =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أ =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5 × 1 =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5 =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4040" y="287640"/>
                            <a:ext cx="88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4.9pt;width:153pt;height:109.9pt" coordorigin="1286,298" coordsize="3060,2198">
                <v:shape id="shape_0" stroked="t" o:allowincell="f" style="position:absolute;left:1286;top:298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 أ  = 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أ =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5 × 1 =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5 = 5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4001,751" to="4139,13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8310</wp:posOffset>
                </wp:positionH>
                <wp:positionV relativeFrom="paragraph">
                  <wp:posOffset>189230</wp:posOffset>
                </wp:positionV>
                <wp:extent cx="1943100" cy="139573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1 س  = 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س = -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- 1 × 8 = -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- 8 =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9600" y="331560"/>
                            <a:ext cx="161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4.9pt;width:153pt;height:109.9pt" coordorigin="4706,298" coordsize="3060,2198">
                <v:shape id="shape_0" stroked="t" o:allowincell="f" style="position:absolute;left:4706;top:298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1 س  = 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س = -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- 1 × 8 = -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- 8 = - 8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7178,820" to="7431,12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60010</wp:posOffset>
                </wp:positionH>
                <wp:positionV relativeFrom="paragraph">
                  <wp:posOffset>189230</wp:posOffset>
                </wp:positionV>
                <wp:extent cx="1943100" cy="139573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5 = 5 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3 =  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15 = 5 ×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15 =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2680" y="315720"/>
                            <a:ext cx="1472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14.9pt;width:153pt;height:109.9pt" coordorigin="8126,298" coordsize="3060,2198">
                <v:shape id="shape_0" stroked="t" o:allowincell="f" style="position:absolute;left:8126;top:298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5 = 5 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3 =  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15 = 5 ×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15 = 15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10004,795" to="10235,12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6610</wp:posOffset>
                </wp:positionH>
                <wp:positionV relativeFrom="paragraph">
                  <wp:posOffset>39370</wp:posOffset>
                </wp:positionV>
                <wp:extent cx="1943100" cy="139573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2 و = - 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و =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- 2 × 7 = - 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- 14 = -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9600" y="323280"/>
                            <a:ext cx="161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3.1pt;width:153pt;height:109.9pt" coordorigin="1286,62" coordsize="3060,2198">
                <v:shape id="shape_0" stroked="t" o:allowincell="f" style="position:absolute;left:1286;top:62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2 و = - 1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و =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- 2 × 7 = - 1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- 14 = - 14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3758,571" to="4011,102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8310</wp:posOffset>
                </wp:positionH>
                <wp:positionV relativeFrom="paragraph">
                  <wp:posOffset>39370</wp:posOffset>
                </wp:positionV>
                <wp:extent cx="1943100" cy="139573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 ف  =  4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ف =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9 × 5 = 4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45 =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960" y="323280"/>
                            <a:ext cx="161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3.1pt;width:153pt;height:109.9pt" coordorigin="4706,62" coordsize="3060,2198">
                <v:shape id="shape_0" stroked="t" o:allowincell="f" style="position:absolute;left:4706;top:62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 ف  =  4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ف =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9 × 5 = 4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45 = 45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7334,571" to="7587,102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0010</wp:posOffset>
                </wp:positionH>
                <wp:positionV relativeFrom="paragraph">
                  <wp:posOffset>39370</wp:posOffset>
                </wp:positionV>
                <wp:extent cx="1943100" cy="139573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3 م  =  - 2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م = -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13 × - 2= - 2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- 26 = -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960" y="323280"/>
                            <a:ext cx="161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3.1pt;width:153pt;height:109.9pt" coordorigin="8126,62" coordsize="3060,2198">
                <v:shape id="shape_0" stroked="t" o:allowincell="f" style="position:absolute;left:8126;top:62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3 م  =  - 2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م = -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13 × - 2= - 2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- 26 = - 26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10754,571" to="11007,102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6610</wp:posOffset>
                </wp:positionH>
                <wp:positionV relativeFrom="paragraph">
                  <wp:posOffset>93980</wp:posOffset>
                </wp:positionV>
                <wp:extent cx="1943100" cy="139573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.4 س  =  2.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س =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1.4 × 2 = 2.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2.8 = 2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7800" y="323280"/>
                            <a:ext cx="161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7.4pt;width:153pt;height:109.9pt" coordorigin="1286,148" coordsize="3060,2198">
                <v:shape id="shape_0" stroked="t" o:allowincell="f" style="position:absolute;left:1286;top:148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.4 س  =  2.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س =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1.4 × 2 = 2.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2.8 = 2.8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3755,657" to="4008,11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8310</wp:posOffset>
                </wp:positionH>
                <wp:positionV relativeFrom="paragraph">
                  <wp:posOffset>93980</wp:posOffset>
                </wp:positionV>
                <wp:extent cx="1943100" cy="139573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0.9 ي  =  5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ي =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0.9 × 6 = 5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5.4 = 5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960" y="323280"/>
                            <a:ext cx="161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7.4pt;width:153pt;height:109.9pt" coordorigin="4706,148" coordsize="3060,2198">
                <v:shape id="shape_0" stroked="t" o:allowincell="f" style="position:absolute;left:4706;top:148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0.9 ي  =  5.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ي =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0.9 × 6 = 5.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5.4 = 5.4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7334,657" to="7587,11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60010</wp:posOffset>
                </wp:positionH>
                <wp:positionV relativeFrom="paragraph">
                  <wp:posOffset>93980</wp:posOffset>
                </wp:positionV>
                <wp:extent cx="1943100" cy="139573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.5 =  0.5 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5 = 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2.5 = 0.5 ×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2.5 = 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960" y="323280"/>
                            <a:ext cx="161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7.4pt;width:153pt;height:109.9pt" coordorigin="8126,148" coordsize="3060,2198">
                <v:shape id="shape_0" stroked="t" o:allowincell="f" style="position:absolute;left:8126;top:148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.5 =  0.5 ص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5 = ص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2.5 = 0.5 ×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2.5 = 2.5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10754,657" to="11007,11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16610</wp:posOffset>
                </wp:positionH>
                <wp:positionV relativeFrom="paragraph">
                  <wp:posOffset>148590</wp:posOffset>
                </wp:positionV>
                <wp:extent cx="1943100" cy="139573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.74 =  1.7 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2.2 =  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3.74 = 1.7× 2.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3.74 = 3.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4360" y="323280"/>
                            <a:ext cx="161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1.7pt;width:153pt;height:109.9pt" coordorigin="1286,234" coordsize="3060,2198">
                <v:shape id="shape_0" stroked="t" o:allowincell="f" style="position:absolute;left:1286;top:234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.74 =  1.7 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2.2 =  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3.74 = 1.7× 2.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3.74 = 3.74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3781,743" to="4034,12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88310</wp:posOffset>
                </wp:positionH>
                <wp:positionV relativeFrom="paragraph">
                  <wp:posOffset>148590</wp:posOffset>
                </wp:positionV>
                <wp:extent cx="1943100" cy="139573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.1 س  =  16.8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س = 4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.1×4.1=16.8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16.81 = 16.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7520" y="323280"/>
                            <a:ext cx="161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1.7pt;width:153pt;height:109.9pt" coordorigin="4706,234" coordsize="3060,2198">
                <v:shape id="shape_0" stroked="t" o:allowincell="f" style="position:absolute;left:4706;top:234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.1 س  =  16.8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س = 4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.1×4.1=16.8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16.81 = 16.81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7190,743" to="7443,12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60010</wp:posOffset>
                </wp:positionH>
                <wp:positionV relativeFrom="paragraph">
                  <wp:posOffset>148590</wp:posOffset>
                </wp:positionV>
                <wp:extent cx="1943100" cy="139573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5720"/>
                          <a:chOff x="0" y="0"/>
                          <a:chExt cx="194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95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.2 م  =  3.6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م = 0.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5.2×0.7 = 3.6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3.64 = 3.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4440" y="323280"/>
                            <a:ext cx="161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11.7pt;width:153pt;height:109.9pt" coordorigin="8126,234" coordsize="3060,2198">
                <v:shape id="shape_0" stroked="t" o:allowincell="f" style="position:absolute;left:8126;top:234;width:305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.2 م  =  3.6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م = 0.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5.2×0.7 = 3.6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3.64 = 3.64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10637,743" to="10890,12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لتمرينين 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تب المعادلة في كل حالة ثم حلها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سافات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طع نوع من النمور مسافة </w:t>
      </w: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في الثان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م يستغرق هذا النمر ليقطع مسافة </w:t>
      </w:r>
      <w:r>
        <w:rPr>
          <w:b/>
          <w:bCs/>
          <w:color w:val="000000"/>
          <w:sz w:val="28"/>
          <w:szCs w:val="28"/>
        </w:rPr>
        <w:t>20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ق المعدل نفسه 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فرض أن الزمن الذي يستغرقه النمر ليقطع </w:t>
      </w:r>
      <w:r>
        <w:rPr>
          <w:b/>
          <w:bCs/>
          <w:color w:val="0000FF"/>
          <w:sz w:val="28"/>
          <w:szCs w:val="28"/>
        </w:rPr>
        <w:t>20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ز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صبح المعادلة على الصورة </w:t>
      </w:r>
      <w:r>
        <w:rPr>
          <w:b/>
          <w:bCs/>
          <w:color w:val="0000FF"/>
          <w:sz w:val="28"/>
          <w:szCs w:val="28"/>
        </w:rPr>
        <w:t>3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ز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00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53665</wp:posOffset>
                </wp:positionH>
                <wp:positionV relativeFrom="paragraph">
                  <wp:posOffset>21590</wp:posOffset>
                </wp:positionV>
                <wp:extent cx="114300" cy="3429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.7pt" to="217.9pt,2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=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ز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62.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الزمن الذي يستغرقه النمر ليقطع </w:t>
      </w:r>
      <w:r>
        <w:rPr>
          <w:b/>
          <w:bCs/>
          <w:color w:val="0000FF"/>
          <w:sz w:val="28"/>
          <w:szCs w:val="28"/>
        </w:rPr>
        <w:t>20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62.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روض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قترضت منال مبلغ </w:t>
      </w:r>
      <w:r>
        <w:rPr>
          <w:b/>
          <w:bCs/>
          <w:color w:val="000000"/>
          <w:sz w:val="28"/>
          <w:szCs w:val="28"/>
        </w:rPr>
        <w:t>135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يالا من أخيها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إذا كانت تسدد </w:t>
      </w:r>
      <w:r>
        <w:rPr>
          <w:b/>
          <w:bCs/>
          <w:color w:val="000000"/>
          <w:sz w:val="28"/>
          <w:szCs w:val="28"/>
        </w:rPr>
        <w:t>7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يالا كل شهر ،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ا عدد الأشهر اللازمة لتسديد القرض كاملا  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فرض أن عدد الأشهر اللازمة لتسديد القرض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عادلة على الصورة </w:t>
      </w:r>
      <w:r>
        <w:rPr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b/>
          <w:bCs/>
          <w:color w:val="0000FF"/>
          <w:sz w:val="28"/>
          <w:szCs w:val="28"/>
        </w:rPr>
        <w:t>7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ش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35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ش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8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عدد الأشهر اللازمة لتسديد القرض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هرا</w:t>
      </w:r>
    </w:p>
    <w:sectPr>
      <w:headerReference w:type="default" r:id="rId2"/>
      <w:footerReference w:type="default" r:id="rId3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10T14:46:00Z</dcterms:modified>
  <cp:revision>94</cp:revision>
  <dc:subject/>
  <dc:title>القوى والأسس</dc:title>
</cp:coreProperties>
</file>