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صو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لوحة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 الص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حكم الص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ل على حكم الصو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شروط صوم رمضان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أل المع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معنى الصوم لغة ؟  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الصوم  شرعاً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ركن الرابع من أركا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حكم الصوم؟   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دليل على فرضية الصوم من القرآن؟  والسن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ل تقبل العبادة من غي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ل الصغير مكلف بالصوم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صلى الله عليه وسل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فع القلم عن ثلاث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.....)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هم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>طريقة المناقش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sz w:val="34"/>
                <w:sz w:val="34"/>
                <w:szCs w:val="34"/>
                <w:rtl w:val="true"/>
              </w:rPr>
              <w:t xml:space="preserve">وهي أن </w:t>
            </w:r>
            <w:r>
              <w:rPr>
                <w:sz w:val="34"/>
                <w:sz w:val="34"/>
                <w:szCs w:val="34"/>
                <w:rtl w:val="tru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>قوم التل</w:t>
            </w:r>
            <w:r>
              <w:rPr>
                <w:sz w:val="34"/>
                <w:sz w:val="34"/>
                <w:szCs w:val="34"/>
                <w:rtl w:val="true"/>
              </w:rPr>
              <w:t>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34"/>
                <w:sz w:val="34"/>
                <w:szCs w:val="34"/>
                <w:rtl w:val="true"/>
              </w:rPr>
              <w:t>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34"/>
                <w:sz w:val="34"/>
                <w:szCs w:val="34"/>
                <w:rtl w:val="true"/>
              </w:rPr>
              <w:t>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 xml:space="preserve">ثم أستخدم طريقة الإلقاء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 xml:space="preserve">ولكن لا يعني هذا أن </w:t>
            </w:r>
            <w:r>
              <w:rPr>
                <w:sz w:val="34"/>
                <w:sz w:val="34"/>
                <w:szCs w:val="34"/>
                <w:rtl w:val="tru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>كون التلميذ سلبيًة وأقوم بسرد المعلومات والتل</w:t>
            </w:r>
            <w:r>
              <w:rPr>
                <w:sz w:val="34"/>
                <w:sz w:val="34"/>
                <w:szCs w:val="34"/>
                <w:rtl w:val="true"/>
              </w:rPr>
              <w:t>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يستمع</w:t>
            </w:r>
            <w:r>
              <w:rPr>
                <w:sz w:val="34"/>
                <w:sz w:val="34"/>
                <w:szCs w:val="34"/>
                <w:rtl w:val="true"/>
              </w:rPr>
              <w:t>وا</w:t>
            </w:r>
            <w:r>
              <w:rPr>
                <w:sz w:val="34"/>
                <w:sz w:val="34"/>
                <w:szCs w:val="34"/>
                <w:rtl w:val="true"/>
              </w:rPr>
              <w:t xml:space="preserve"> للدرس ،وأعتمد على التل</w:t>
            </w:r>
            <w:r>
              <w:rPr>
                <w:sz w:val="34"/>
                <w:sz w:val="34"/>
                <w:szCs w:val="34"/>
                <w:rtl w:val="true"/>
              </w:rPr>
              <w:t>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في جميع عناصر الدرس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كتب بعد ذلك عناصر الدرس على السبورة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وأبدأ شرح العناصر واحد بعد الأخر ليسهل فهم الموضوع بأكمله واستيعابه استيعاباً جيداً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 الصوم اصطلاح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حكم الصو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ل على حكم الصوم بدليل من القرآن؟ ومن السن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شروط صوم رمضا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ابع الصو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كتاب المدرسي   دفتر لطالبه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290"/>
        <w:gridCol w:w="2205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ما يدخل به الشه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ز بين حكم النية في الصوم الواجب وغير الواج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ر عن فرحه وسروره لصومه رمضان</w:t>
            </w:r>
          </w:p>
        </w:tc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 عد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شهر؟  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 ترف بداية الشه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كان هناك غيم فكيف تعرف بداية شهر رمضا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اد بالصوم الواجب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 للصوم غير الواجب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النية في الصوم الواجب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شترط النية في الصوم غير الواجب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منكم صام رمضان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 كان الصوم؟  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كان فيه مشقة؟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ن نصوم؟  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حاول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فطر بخفية ولماذا</w:t>
            </w:r>
          </w:p>
          <w:p>
            <w:pPr>
              <w:pStyle w:val="Heading2"/>
              <w:ind w:left="39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طريقة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 مايدخل به شه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 بين حكم النية في الصوم الواجب وغير الواجب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ماع والملاحظ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من أحكام صوم رمضان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 من يباح لهم الفطر في رمض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الواجب على من افطر في نهار رمضان لعذ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ذكر حكم المبادر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قضاء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حكم تأخير القضاء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كان لديه عذر يمنعه من الصوم ، هل يلزمه الصوم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لبعض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ذ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ي تمنع الصوم؟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دل ذلك على يسر الشريعة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عجز عن الصوم لكبر سنه هل يلزمه الصوم وماذا يفعل؟  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كان به مرض لا يرجى زواله هل يلزمه الصوم؟   وماذا يفعل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فطر لعذر في نهار رمضان فماذا يفعل 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أفضل في القضاء ؟ التعجي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ج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ing2"/>
              <w:ind w:left="392" w:right="0" w:hanging="360"/>
              <w:jc w:val="left"/>
              <w:rPr>
                <w:sz w:val="32"/>
                <w:szCs w:val="32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 xml:space="preserve">من أخر القضاء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ما قبل رمضان فما الحكم؟س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 xml:space="preserve">من أحره إلى  بعد رمضان لعذر فما الحكم وماذا يجب عليه؟ 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ن أخر القضاء لغير عذر فما حكمه وماذا يلزمه؟</w:t>
            </w:r>
          </w:p>
          <w:p>
            <w:pPr>
              <w:pStyle w:val="Heading2"/>
              <w:ind w:left="392" w:right="0" w:hanging="360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طريقة 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وهي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قوم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ثم أستخدم طريقة الإلقاء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لا يعني هذا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كون التلميذ سلبيًة وأقوم بسرد المعلومات و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مع</w:t>
            </w:r>
            <w:r>
              <w:rPr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درس ،وأعتمد عل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جميع عناصر الدرس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كتب بعد ذلك عناصر الدرس على السبور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وأبدأ شرح العناصر واحد بعد الأخر ليسهل فهم الموضوع </w:t>
            </w:r>
            <w:r>
              <w:rPr>
                <w:sz w:val="34"/>
                <w:sz w:val="34"/>
                <w:szCs w:val="34"/>
                <w:rtl w:val="true"/>
              </w:rPr>
              <w:t>بأكمله واستيعابه استيعاباً جيداً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 من يباح لهم الفطر في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واجب على من أفطر في نهار رمضان لعذ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ذكر حكم المبادر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قضا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حكم تأخير القض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ابع من </w:t>
            </w:r>
            <w:r>
              <w:rPr>
                <w:b/>
                <w:b/>
                <w:bCs/>
                <w:color w:val="0000FF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 xml:space="preserve">صوم رمضان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مفسدات الصوم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شعر أهمية الصوم والمحافظة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ذكر حكم من أكل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شرب في نها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حكم الحج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 حكم التقيؤ في نهار رمضان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حكم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ل 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جوف عن طريق الف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غيره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ى يفرح الصائم؟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 تحافظ على صيام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يراقبك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صائ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صور ص </w:t>
            </w:r>
            <w:r>
              <w:rPr>
                <w:b/>
                <w:bCs/>
                <w:color w:val="000000"/>
                <w:sz w:val="32"/>
                <w:szCs w:val="32"/>
              </w:rPr>
              <w:t>6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ى شفافيات لعرضها بعد المناقشة والتطبيق عليها وقراء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من أكل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شرب في نهار رمضان عامداً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شرب في نهار رمضان ناسياً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مراد بالحجامة؟ وما حكم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حك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ت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خرج منه دم قليلا هل يفسد صومه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ل التحليل وأخذ عينات الدم يفسد الصو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مراد بالتقيؤ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حكم لو خرج بغير اختياره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حكم لو تعمد التقيؤ في نهار رمضان؟</w:t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اخذ الغذاء عن طريق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هل يفسد صومه؟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حقن جوفه وهو صائم فما حكم صومه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حكم المبالغة في المضمضة؟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ة و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شرب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ت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 حكم التقيؤ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جوف عن طريق الف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غير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آداب الصي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حكم الكذب والغيبة والنميمة في نها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ما يستحب للصائ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وق حلاوة الصيام وروحانيته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أل المعل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الكذب – الغيبة – النميم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ا بالك بها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ل صلى الله عليه وسل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لم يدع قول الزو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ور المستحبات على الشفافية  وتكتب على لوح من ور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عرضها ومناقشت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العبادات للصائ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لهذه العبادات ؟  ماذا يقو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تمه احد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تأخير السحور وتعجيل الفطور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مستح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بدأ به عن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ing2"/>
              <w:ind w:left="392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دعاء الذي يقال  عن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فطار</w:t>
            </w:r>
          </w:p>
          <w:p>
            <w:pPr>
              <w:pStyle w:val="Heading2"/>
              <w:ind w:left="39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طريقة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تجنب الكذ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صيا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ما يستحب للصائ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 xml:space="preserve">تابع من </w:t>
            </w:r>
            <w:r>
              <w:rPr>
                <w:color w:val="0000FF"/>
                <w:rtl w:val="true"/>
              </w:rPr>
              <w:t>أحك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br/>
            </w:r>
            <w:r>
              <w:rPr>
                <w:color w:val="0000FF"/>
                <w:rtl w:val="true"/>
              </w:rPr>
              <w:t xml:space="preserve">صوم رمضان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مفسدات الصوم</w:t>
            </w:r>
            <w:r>
              <w:rPr>
                <w:rtl w:val="true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شعر أهمية الصوم والمحافظة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ذكر حكم من أك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رب في نها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حكم الحج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حكم التقيؤ في نهار رمضان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حكم من ادخ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وف عن طريق الف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غيره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ى يفرح الصائم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 تحافظ على صيام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يراقبك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ائ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ور ص </w:t>
            </w: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ى شفافيات لعرضها بعد المناقشة والتطبيق عليها وقراء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من أك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رب في نهار رمضان عامداً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رب في نهار رمضان ناسياً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اد بالحجامة؟ وما حكم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رج منه دم قليلا هل يفسد صومه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التحليل وأخذ عينات الدم يفسد الصو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اد بالتقيؤ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حكم لو خرج بغير اختياره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حكم لو تعمد التقيؤ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خذ الغذاء عن طريق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هل يفسد صومه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حقن جوفه وهو صائم فما حكم صومه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المبالغة في المضمضة؟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 و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رب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حكم التقيؤ في نهار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وف عن طريق الف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غير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 xml:space="preserve">تعزيز </w:t>
            </w:r>
            <w:r>
              <w:rPr>
                <w:color w:val="0000FF"/>
                <w:rtl w:val="true"/>
              </w:rPr>
              <w:t>لأحكام</w:t>
            </w:r>
            <w:r>
              <w:rPr>
                <w:color w:val="0000FF"/>
                <w:rtl w:val="true"/>
              </w:rPr>
              <w:t xml:space="preserve"> الصوم وآدابه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شروط الصوم وتبين حكم النية في الصوم الواج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الأعذار المبيحة للفط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ل على جواز الفطر للعاج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ذكر مفسدات الص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  آداب الصيام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فصل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جموع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تعد بطاقات مكتوب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وتهيأ السبورة ويكتب عليها رمز المجموع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أل المعل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النية في الصوم الواجب؟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بيحة للفطر؟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دليل على جواز الفطر للعاجز لكبر سنه؟ وما الواجب عليه ؟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ذكر مفسدات الصوم؟  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الكذب والنميمة والغيبة للصائم؟   </w:t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ذكر ما يستحب للصائم قوله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شتمه احد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ء الذي يقال عند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فط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طريقة 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وهي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قوم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ستخدم طريقة الإلقاء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لا يعني هذا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كون التلميذ سلبيًة وأقوم بسرد المعلومات و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مع</w:t>
            </w:r>
            <w:r>
              <w:rPr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درس ،وأعتمد عل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جميع عناصر الدرس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كتب بعد ذلك عناصر الدرس على السبور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وأبدأ شرح العناصر واحد بعد الأخر ليسهل فهم الموضوع </w:t>
            </w:r>
            <w:r>
              <w:rPr>
                <w:sz w:val="34"/>
                <w:sz w:val="34"/>
                <w:szCs w:val="34"/>
                <w:rtl w:val="true"/>
              </w:rPr>
              <w:t>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ماع والتصوي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صيام التطوع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745"/>
        <w:gridCol w:w="284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المراد من التط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يام التط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د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بيض من كل شه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صيا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بيض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ل الحكمة من صيام الاثنين والخميس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أ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مراد بالتطوع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لبعض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طوع؟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صوم التطوع واجب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كم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يف كان يصوم العبد الصالح داوود عليه السلام؟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هذا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صي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بيض ؟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 سميت بيضاً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صيام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موقع يوم الاثنين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  والخميس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ذي يلي يوم الخميس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ى تعرض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لى الله ؟ وما دليل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طريقة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راد بالتطو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يام التطو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بيض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صومها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ح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صيام يوم الاثنين والخمي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صيام التطوع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كم صيام ست من ش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كم صيام يوم عاشو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 صيام يوم عرفه لغير الحا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تهج بصيام التطوع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هر الذي يلي رمض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صيام ست من شوا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اد بعاشوراء وما الحكمة من صيام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ما حكم صيام يوم قبل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وم بعد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كون الحجاج يوم التاسع من ذي الحجة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عله في هذا اليوم لغير الحاج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ذي يناله من صيام هذا اليوم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ير المعلم في 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ه ال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بة في صيام التطوع مبيناً ذلك من خلال عرض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واردة على شفافية ثم تشرحها وتناق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ي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حكم صيام ست من شوا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 حكم صيام يوم عاشوراء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صيام يوم عرفه لغير الحاج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ماع والملاحظة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الحج والعمر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كتاب المدرسي   دفتر لطالبه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80"/>
        <w:gridCol w:w="301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حكم الح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ل على حكم الحج بدليل من الق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ل على حكم الحج بدليل من الس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نتج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حج يجب في العمر مرة واحدة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شعر عظم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خلال تشريعاته</w:t>
            </w:r>
          </w:p>
        </w:tc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أل المعل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الحج ؟  متى فرض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أول من ناد بالحج ؟ ومن الذ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حفظ آية تدل على ذل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من يجب الحج؟ دلل على ذل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ي دليلاً من السنة على فرضية الحج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ى فرض الحج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 حجة حج الرسول وما ه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ذا تستنتجي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فرائض ا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رضها الله عليك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ؤدى الفرائض ؟ م الفائدة من هذه الفرائض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 يجتمع الحجاج وما لبسهم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ي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الحج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ل  على حكم الحج من القر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ل على حكم الحج من السن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 والتصو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تابع للحج والعمر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 حكم العم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دد شروط وجوب الحج والعم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مشاعره تجاه خدمة الحجاج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أل المعل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 العم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 مرة في العم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ب الشروط على الشفاف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لوح من الورق ثم تعرض ل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تقبل العبادة من الكاف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هم الذين رفع عنهم القلم ؟ إذاً العقل والبلوغ من شروط الحج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لاستطا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روط الذي تزيد 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ال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 عن الرج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ث  المعلم 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على الترحيب بالحجاج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دمتهم والدعاء لهم بالوصول والعودة لأوطان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ي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 حكم العمرة والح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 شروط الحج والعم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مواقيت الحج والعمر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ذك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واق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مواقيت الحج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تنتج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عمرة ليس لها وقت محدد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أل المعل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الحاج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تى يحج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حج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ذاً هناك مواقيت مكاني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زمن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ل سبق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حججت؟  في أي شهر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شهر الذي يلي رمضان؟ أذاً هو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حج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شه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لي شوال ؟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ذلك هو 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ح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شهر الذي يلي ذي الحج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ريق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وهي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قوم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ستخدم طريقة الإلقاء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لا يعني هذا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كون التلميذ سلبيًة وأقوم بسرد المعلومات و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مع</w:t>
            </w:r>
            <w:r>
              <w:rPr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درس ،وأعتمد عل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جميع عناصر الدرس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كتب بعد ذلك عناصر الدرس على السبور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وأبدأ شرح العناصر واحد بعد الأخر ليسهل فهم الموضوع </w:t>
            </w:r>
            <w:r>
              <w:rPr>
                <w:sz w:val="34"/>
                <w:sz w:val="34"/>
                <w:szCs w:val="34"/>
                <w:rtl w:val="true"/>
              </w:rPr>
              <w:t>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ذك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واقي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المواقيت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ة والتصوي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واقيت الحج والعمر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المواقيت المكانية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معنى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يت مكان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 المواقيت المك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 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جوز ل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حج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عمر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تجاوز هذه المواقي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 ما يفعل من كان دون المواقيت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الحاج والمعتم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واقيت المكانية هي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تي يحرم منها المسلمون للحج والعم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رض المعل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فرغة توضح المواقيت المكانية ث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 ال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يمن؟ ثم تثبت ذلك على الشفاف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نجد ؟  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شام ومصر والمغرب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حج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عمرة فهل يجوز له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تجاوز هذه المواقي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كان منزله بين مكة والم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يت ف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كة للحج والعمر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كان محاذياً لهذه المواقيت ف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حرم دلل لذل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ريق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وهي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قوم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ستخدم طريقة الإلقاء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لا يعني هذا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كون التلميذ سلبيًة وأقوم بسرد المعلومات و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مع</w:t>
            </w:r>
            <w:r>
              <w:rPr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درس ،وأعتمد عل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جميع عناصر الدرس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كتب بعد ذلك عناصر الدرس على السبور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وأبدأ شرح العناصر واحد بعد الأخر ليسهل فهم الموضوع </w:t>
            </w:r>
            <w:r>
              <w:rPr>
                <w:sz w:val="34"/>
                <w:sz w:val="34"/>
                <w:szCs w:val="34"/>
                <w:rtl w:val="true"/>
              </w:rPr>
              <w:t>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معنى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يت مكان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  المواقيت المكان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ل يجوز تجاوز هذه المواقيت لم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حج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عمر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 ما يفعل من كان دون المواقيت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إحر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380"/>
        <w:gridCol w:w="249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9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ف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مستحبات الإحرام</w:t>
            </w:r>
          </w:p>
        </w:tc>
        <w:tc>
          <w:tcPr>
            <w:tcW w:w="9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لباس الذي يلبسه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حج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مرة؟ وما لون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ذا يسمى  هذا اللباس؟  وما المقصو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يكفي الحاج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عتمر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لبس ثيا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دون نية الدخول في النس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ماذا تطلق النس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نية الدخول ف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حج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دخل المسلم ف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حج والعمرة بدون نية فما الحك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الميقا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فرق بين الركن والمستحب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حاج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لبس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ما الذي يستحب له ؟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التطيب لمن يري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من لبس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ز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رداء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يض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نظيف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ي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وم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مع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تب بعد ذلك عناصر الدرس على السبو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أبدأ شرح العناصر واحد بعد الأخر ليسهل فهم الموضوع بأكمله واستيعابه استيعاباً جيداً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هي مستحبات الإحرام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إحرام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715"/>
        <w:gridCol w:w="3445"/>
        <w:gridCol w:w="2405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صف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بق صف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ق بين الإزار والرد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 التلبية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صل السلم الميقات ماذا يفع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تحديد النسك الذي يريده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يقول عند نيته في الدخول في النس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ى تكون التلبية اذكر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ها ؟ وما حكم رفع الصوت به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خفض الصوت بها للمرأ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ترح على المعلمة اختيار احد الطالبات وتلبسها ملابس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تحد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ز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رداء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ذا تسمى القطع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وضع على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سد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ذا تسمى القطعة التي توض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سد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ال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جموعتين ترددان التلب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طريقة الاستقرائ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نتاج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قاعدة عامة  للدرس أو خاصية عامة من عدة حالات خاص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ستخدم هذا الإجراء في محاولة استنباط الأحكام الشرعية في ذلك الموضوع وتطبيق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طريقة الق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هي دف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إلى تطبيق  الحكم الشرعي أو الفكرة الشاملة أو القانون العام أو القاعدة على الحالات التي تمر 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أخيراً أسال بعض ال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عن موضوع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ا أخذناه في الحصة حتى نعرف مدى فهم ال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لدرس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صف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بق صف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رداء وما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زار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ظورات الإحرام وفديتها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27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80"/>
        <w:gridCol w:w="301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رف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 المحظ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محظورات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ح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ذك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ما يقع فيه بعض الحجاج من المحظورات</w:t>
            </w:r>
          </w:p>
        </w:tc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 المعلم 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حكم الأكل والشرب أثناء الحص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فرق بين المحظور والمباح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ناك أفعال مباحة للمسلم قبل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، بم تكون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حظورة عليه بعد </w:t>
            </w:r>
            <w:r>
              <w:rPr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يذكر لما شيئا منها </w:t>
            </w:r>
            <w:r>
              <w:rPr>
                <w:sz w:val="32"/>
                <w:szCs w:val="32"/>
                <w:rtl w:val="true"/>
              </w:rPr>
              <w:br/>
              <w:t xml:space="preserve">.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سأل طالب تلو الأخ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كتب على السبورة حتى تكتمل</w:t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ترح على المعلم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>سأل ط</w:t>
            </w:r>
            <w:r>
              <w:rPr>
                <w:b/>
                <w:b/>
                <w:bCs/>
                <w:color w:val="000000"/>
                <w:rtl w:val="true"/>
              </w:rPr>
              <w:t>ل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ن بعض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حظورات يشاهدونها مع التصويب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يضا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طريقة الاستقرائ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ستنتاج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لقاعدة عامة  للدرس أو خاصية عامة من عدة حالات خاصة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استخدم هذا الإجراء في محاولة استنباط الأحكام الشرعية في ذلك الموضوع وتطبيق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طريقة القي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وهي دفع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إلى تطبيق  الحكم الشرعي أو الفكرة الشاملة أو القانون العام أو القاعدة على الحالات التي تمر ب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أخيراً أسال بعض الت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ن موضوع 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 أخذناه في الحصة حتى نعرف مدى فهم الت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ل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 المحظو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محظورات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ذك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ما يقع فيه بعض الحجاج من المحظورات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حظورات </w:t>
            </w:r>
            <w:r>
              <w:rPr>
                <w:color w:val="0000FF"/>
                <w:rtl w:val="true"/>
              </w:rPr>
              <w:t>الإحرام</w:t>
            </w:r>
            <w:r>
              <w:rPr>
                <w:color w:val="0000FF"/>
                <w:rtl w:val="true"/>
              </w:rPr>
              <w:t xml:space="preserve"> وفديتها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80"/>
        <w:gridCol w:w="301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ق في حكم الفدية بين الناس والجاهل والمتعم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ذكر  الأمو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خير فيها 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رتكب محظوراً من محظورات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حر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ق بين فدية المحظورات الخمسة وفدية العيد</w:t>
            </w:r>
          </w:p>
        </w:tc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أل المعلم 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ه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خص غطى رأسه ناسياً أو جاهلاً فهل تلزمه الفد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شخص قص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ظا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تعمدا فما الذي يلزم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ل فدية المحظور على التخيير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على الترتيب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رتكب المحرم محظوراً من المحظو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خمسة فما هي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ثلاثة التي يخير في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طيب المحرم بدنه وثوبه فبماذا يغير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قتل 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رنب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ظبيا فبماذا يخير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طريقة الاستقرائ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ستنتاج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لقاعدة عامة  للدرس أو خاصية عامة من عدة حالات خاصة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استخدم هذا الإجراء في محاولة استنباط الأحكام الشرعية في ذلك الموضوع وتطبيق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طريقة القي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وهي دفع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إلى تطبيق  الحكم الشرعي أو الفكرة الشاملة أو القانون العام أو القاعدة على الحالات التي تمر ب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أخيراً أسال بعض الت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ن موضوع 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 أخذناه في الحصة حتى نعرف مدى فهم الت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ل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فرق في الفدية بين الناسي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تع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أركان</w:t>
            </w:r>
            <w:r>
              <w:rPr>
                <w:color w:val="0000FF"/>
                <w:rtl w:val="true"/>
              </w:rPr>
              <w:t xml:space="preserve"> الحج والعمرة </w:t>
            </w:r>
            <w:r>
              <w:rPr>
                <w:color w:val="0000FF"/>
                <w:rtl w:val="true"/>
              </w:rPr>
              <w:t>((</w:t>
            </w:r>
            <w:r>
              <w:rPr>
                <w:color w:val="0000FF"/>
                <w:rtl w:val="true"/>
              </w:rPr>
              <w:t>الحج</w:t>
            </w:r>
            <w:r>
              <w:rPr>
                <w:color w:val="0000FF"/>
                <w:rtl w:val="true"/>
              </w:rPr>
              <w:t>)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7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8603"/>
        <w:gridCol w:w="2687"/>
      </w:tblGrid>
      <w:tr>
        <w:trPr>
          <w:trHeight w:val="494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6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عدد أرك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ح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واجبات الح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ق بين أركان الحج ووجب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ز بين ترك الركن وترك الواجب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ج لم ينوي الدخول في النسك فما حكم حج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ج لم يقف بعرفه فما حكم حجه؟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ج لم يطف طواف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فاض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ما حكم حجه؟  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ج لم يسع بي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مروة فما حكم حجه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ج لم يحرم من الميقات فما حكم حجه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لم يقف بعرف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غروب الشمس فما حكم حجه؟   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ج لم ينم بمزدلفة ليلية النحر فما حكم حجه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ج لم يبت بمنى ليالي التشريق فما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ج لم يرمي الأحجار ولم يحلق ولم يقصر ولم يطف طواف الوداع فما حكم حجه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ترح على المعلم أن تضع الأركا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جدول ذلك ث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يز الطالب بين الركن والواج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5465" w:type="dxa"/>
              <w:jc w:val="left"/>
              <w:tblInd w:w="9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366"/>
              <w:gridCol w:w="1366"/>
              <w:gridCol w:w="1367"/>
            </w:tblGrid>
            <w:tr>
              <w:trPr>
                <w:trHeight w:val="253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عمال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كم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عمال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كم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قوف بعرفه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طواف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فاضة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رمي الجمار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طواف الوداع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ي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حرا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من الميقات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 ال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حول الفرق بين الركن والواج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 يت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لى ترك أحد الحكمين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أركان الحج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واجبات الحج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فرق بين الأركان والواجبا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رق بين الأركان والواجبات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 الحج والعم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(( </w:t>
            </w:r>
            <w:r>
              <w:rPr>
                <w:color w:val="0000FF"/>
                <w:rtl w:val="true"/>
              </w:rPr>
              <w:t>العمرة</w:t>
            </w:r>
            <w:r>
              <w:rPr>
                <w:color w:val="0000FF"/>
                <w:rtl w:val="true"/>
              </w:rPr>
              <w:t>)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عم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واجبات العم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 المعلم 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تمر لم ينوي الدخول في النسك فما حكم عمرته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تمر لم يطف بالبيت فما الحكم؟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تمر لم يسعى فما الحك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تمر لم يحرم من الميقات فما الحك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حكم من لم يحلق رأسه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قص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ترح على المعلم أن تضع بعض الأعمال في جدول ذلك ث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رق التلميذ بين الركن والواجب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63800</wp:posOffset>
                      </wp:positionV>
                      <wp:extent cx="3037840" cy="2336800"/>
                      <wp:effectExtent l="0" t="0" r="0" b="0"/>
                      <wp:wrapSquare wrapText="bothSides"/>
                      <wp:docPr id="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  <w:gridCol w:w="81"/>
                                    <w:gridCol w:w="1055"/>
                                    <w:gridCol w:w="17"/>
                                    <w:gridCol w:w="1247"/>
                                    <w:gridCol w:w="97"/>
                                    <w:gridCol w:w="105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عم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ك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عم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ك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إحر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قص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ل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حر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من الميق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س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وا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pt;height:184pt;mso-wrap-distance-left:9pt;mso-wrap-distance-right:9pt;mso-wrap-distance-top:0pt;mso-wrap-distance-bottom:0pt;margin-top:194pt;mso-position-vertical-relative:page;margin-left:7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81"/>
                              <w:gridCol w:w="1055"/>
                              <w:gridCol w:w="17"/>
                              <w:gridCol w:w="1247"/>
                              <w:gridCol w:w="97"/>
                              <w:gridCol w:w="105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ك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حرام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صي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ل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ح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ن الميقات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واف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أركان العم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واجبات العم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صفة العمر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6725" cy="608012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  <w:gridCol w:w="809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3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ــداف السلوكيــة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ـراءات وعــرض الـدرس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1600200"/>
                                        <wp:effectExtent l="0" t="0" r="0" b="0"/>
                                        <wp:docPr id="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تقـــويـ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0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وقع من الطال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ح الخطوات التي يتبعها من أراد العم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 صفة الطو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ضح صفة الس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 العمل الذي يقوم به المعتمر بعد السع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39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 المعالم الهامة في المسجد الحرام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أل المع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ما يصل المعتم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يقات ماذا يعمل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حرم بالعمرة فماذا يقول؟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التلبية التي يشرع فيها؟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ذا وص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حرم فبما يبدأ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و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طواف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اذا يبدأ في الطواف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ذا لم يتمكن من تقبيل الحج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ستلامه ماذا يفعل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ذا يفعل وماذا يقول إذا حاذى الحجر الأسود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 يقول بين الركنين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أل المع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نتهى المعتمر من الطوا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يتجه؟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يبدأ السعي ؟ وأين ينتهي؟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 يحسب شوط السعي؟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ين تكون الهرولة في السعي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لتز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الانتهاء من السعي ما الذي يفعله المعتمر؟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حكم الحلق والتقصير؟ وأيهم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اذا تنته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عمرة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25" w:leader="none"/>
                                    </w:tabs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ترح على الطالب إحضار صور للكعبة يحدد عليها الحج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مق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ركن اليم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ضح الخطوات التي يتبعها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عمر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 صفة الطو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ح صفة السعي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 العمل الذي يقوم به المعتمر بعد السعي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 المعالم الهامة في المسجد الحرام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5pt;height:478.75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  <w:gridCol w:w="8090"/>
                        <w:gridCol w:w="2840"/>
                      </w:tblGrid>
                      <w:tr>
                        <w:trPr/>
                        <w:tc>
                          <w:tcPr>
                            <w:tcW w:w="3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ــداف السلوكيــة</w:t>
                            </w:r>
                          </w:p>
                        </w:tc>
                        <w:tc>
                          <w:tcPr>
                            <w:tcW w:w="8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ـراءات وعــرض الـدرس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160020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تقـــويــم</w:t>
                            </w:r>
                          </w:p>
                        </w:tc>
                      </w:tr>
                      <w:tr>
                        <w:trPr>
                          <w:trHeight w:val="5720" w:hRule="atLeast"/>
                        </w:trPr>
                        <w:tc>
                          <w:tcPr>
                            <w:tcW w:w="3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من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ح الخطوات التي يتبعها من أراد العم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 صفة الطو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ضح صفة السع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 العمل الذي يقوم به المعتمر بعد السعي</w:t>
                            </w:r>
                          </w:p>
                          <w:p>
                            <w:pPr>
                              <w:pStyle w:val="Heading2"/>
                              <w:ind w:left="39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المعالم الهامة في المسجد الحرام</w:t>
                            </w:r>
                          </w:p>
                        </w:tc>
                        <w:tc>
                          <w:tcPr>
                            <w:tcW w:w="8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ل المعل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يصل المعت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يقات ماذا ي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حرم بالعمرة فماذا يقول؟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التلبية التي يشرع فيها؟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وص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رم فبما يبدأ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عد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و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طواف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 يبدأ في الطواف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لم يتمكن من تقبيل الحج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ستلامه ماذا يفع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يفعل وماذا يقول إذا حاذى الحجر الأسود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قول بين الركني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ل المعل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نتهى المعتمر من الطوا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تجه؟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بدأ السعي ؟ وأين ينتهي؟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يحسب شوط السعي؟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ين تكون الهرولة في السع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تز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الانتهاء من السعي ما الذي يفعله المعتمر؟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حكم الحلق والتقصير؟ وأيه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اذا تنت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مر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5" w:leader="none"/>
                              </w:tabs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ترح على الطالب إحضار صور للكعبة يحدد عليها الحج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مق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ركن اليم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ضح الخطوات التي يتبعها 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مر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 صفة الطو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ح صفة السع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 العمل الذي يقوم به المعتمر بعد السع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المعالم الهامة في المسجد الحرام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صفة الحج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عدد أن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ن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المراد من كل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مت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را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را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هدي التمتع والق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صفة حج التمتع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يوم العاشر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أل المعل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نسك ؟ وما هي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كلمات التعريف على بطاقات ثم تعرض في لوحة جيوب بصورة غير مرتبة 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 من الطالب الترتيب للحصول على المعن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اد بالهدي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هدي التمت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مراد بالبدنة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كان القارن والمتمتع من أهل مكة فهل عليهما هد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لم يجد الهدي ماذا يفعل وكيف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يفعل من أراد الحج متمتعاً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يفعل  في اليوم الثام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أعمال اليوم التاسع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ن يكون الحاج يوم عاشر ذي الحج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ذا يفع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ص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ى؟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ى يتحلل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ر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طريقة الاستقرائ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نتاج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قاعدة عامة  للدرس أو خاصية عامة من عدة حالات خاص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ستخدم هذا الإجراء في محاولة استنباط الأحكام الشرعية في ذلك الموضوع وتطبيق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طريقة الق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هي دف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إلى تطبيق  الحكم الشرعي أو الفكرة الشاملة أو القانون العام أو القاعدة على الحالات التي تمر 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أخيراً أسال بعض ال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عن موضوع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ا أخذناه في الحصة حتى نعرف مدى فهم ال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نس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مراد بالتمتع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المراد بالقرا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ف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هدي التمتع والقر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 صفة حج التمت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يوم العاشر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03" w:leader="none"/>
        </w:tabs>
        <w:jc w:val="left"/>
        <w:rPr/>
      </w:pPr>
      <w:r>
        <w:rPr>
          <w:rtl w:val="true"/>
        </w:rPr>
        <w:tab/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ابع صفة الحج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أعمال اليوم الحادي ع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ما يفعله الحاج في اليوم الثاني عشر والثالث ع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حكم البيت بمنى ليالي التشري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حكم طواف الوداع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كون الحاج يوم الحادي عشر؟ وماذا يفع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أي الجمرات يبدأ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 عدد الحصيات التي يرميه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يفعل الحاج في اليوم الثاني عشر والثالث عشر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ى يخرج من منى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خروج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بيت الحاج ليالي التشريق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حكم هذا المبي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يفعل الحاج بعد انتهاء يوم الثالث عش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خروج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طنه  فما الواجب عمله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 يسمى هذا الطواف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طريقة الاستقرائ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نتاج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قاعدة عامة  للدرس أو خاصية عامة من عدة حالات خاص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ستخدم هذا الإجراء في محاولة استنباط الأحكام الشرعية في ذلك الموضوع وتطبيق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طريقة الق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هي دف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إلى تطبيق  الحكم الشرعي أو الفكرة الشاملة أو القانون العام أو القاعدة على الحالات التي تمر 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أخيراً أسال بعض ال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عن موضوع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ا أخذناه في الحصة حتى نعرف مدى فهم ال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يوم الحادي عش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ما يفعله الحاج في اليوم الثاني عشر والثالث عش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 حكم المبيت بمنى ليالي التشريق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حكم طواف الوداع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تابع صفة الحج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80"/>
        <w:gridCol w:w="301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 أنواع الن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 حج التمت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حكم طواف الو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يب على جميع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كتاب صــ</w:t>
            </w:r>
            <w:r>
              <w:rPr>
                <w:b/>
                <w:bCs/>
                <w:color w:val="000000"/>
                <w:sz w:val="32"/>
                <w:szCs w:val="32"/>
              </w:rPr>
              <w:t>93</w:t>
            </w:r>
          </w:p>
        </w:tc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أل المعلم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 أ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نسك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 حج التمت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 حكم طواف الوداع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رض صور لعرفات ومزدلفة ومنى والجمرات ثم تسأل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ذا يفعل الحاج في هذا اليوم مشير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رفه وهكذا البق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ريق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وهي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قوم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بمناقشة الموضوع ويجري تبادل الآراء المختلفة لد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ثم أقوم بعد ذلك بالتعقيب فأبين الصواب من غيره ، وبعد ذلك يلخص عدة نقاط حول الموضوع بصورته النهائية ؛ على أن أشارك في الحوار وكأني أحد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ستخدم طريقة الإلقاء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لا يعني هذا أن 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كون التلميذ سلبيًة وأقوم بسرد المعلومات و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مع</w:t>
            </w:r>
            <w:r>
              <w:rPr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درس ،وأعتمد على التل</w:t>
            </w:r>
            <w:r>
              <w:rPr>
                <w:sz w:val="32"/>
                <w:sz w:val="32"/>
                <w:szCs w:val="32"/>
                <w:rtl w:val="true"/>
              </w:rPr>
              <w:t>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جميع عناصر الدرس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كتب بعد ذلك عناصر الدرس على السبور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وأبدأ شرح العناصر واحد بعد الأخر ليسهل فهم الموضوع </w:t>
            </w:r>
            <w:r>
              <w:rPr>
                <w:sz w:val="34"/>
                <w:sz w:val="34"/>
                <w:szCs w:val="34"/>
                <w:rtl w:val="true"/>
              </w:rPr>
              <w:t>بأكمله واستيعابه استيعاباً جيدا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والتصوي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orient="landscape" w:w="16560" w:h="11906"/>
      <w:pgMar w:left="357" w:right="816" w:gutter="0" w:header="709" w:top="765" w:footer="709" w:bottom="1079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علم المادة </w:t>
    </w:r>
    <w:r>
      <w:rPr>
        <w:rtl w:val="true"/>
      </w:rPr>
      <w:t xml:space="preserve">:                                                                                </w:t>
    </w:r>
    <w:r>
      <w:rPr>
        <w:rtl w:val="true"/>
      </w:rPr>
      <w:t xml:space="preserve">المشرف التربوي  </w:t>
    </w:r>
    <w:r>
      <w:rPr>
        <w:rtl w:val="true"/>
      </w:rPr>
      <w:t xml:space="preserve">:                                                     </w:t>
    </w:r>
    <w:r>
      <w:rPr>
        <w:rtl w:val="true"/>
      </w:rPr>
      <w:t xml:space="preserve">مدير المدرسة </w:t>
    </w:r>
    <w:r>
      <w:rPr>
        <w:rtl w:val="true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7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الفقه                                الصف السادس                                                 الفصل الدراسي الثاني                                                      منتديات ثمال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4:00Z</dcterms:created>
  <dc:creator>START COMPUTER</dc:creator>
  <dc:description/>
  <cp:keywords/>
  <dc:language>en-US</dc:language>
  <cp:lastModifiedBy>abumada</cp:lastModifiedBy>
  <dcterms:modified xsi:type="dcterms:W3CDTF">2011-02-11T22:26:00Z</dcterms:modified>
  <cp:revision>4</cp:revision>
  <dc:subject/>
  <dc:title/>
</cp:coreProperties>
</file>